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电科第三十六研究所公开招聘岗位信息表（编号：</w:t>
      </w:r>
      <w:r>
        <w:rPr>
          <w:rFonts w:eastAsia="仿宋_GB2312;仿宋" w:ascii="仿宋_GB2312;仿宋" w:hAnsi="仿宋_GB2312;仿宋"/>
          <w:b/>
          <w:sz w:val="36"/>
          <w:szCs w:val="36"/>
        </w:rPr>
        <w:t>2018-03-01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680"/>
        <w:gridCol w:w="7087"/>
      </w:tblGrid>
      <w:tr>
        <w:trPr>
          <w:tblHeader w:val="true"/>
          <w:trHeight w:val="578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岗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要职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任职资格</w:t>
            </w:r>
          </w:p>
        </w:tc>
      </w:tr>
      <w:tr>
        <w:trPr>
          <w:trHeight w:val="60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;仿宋" w:cs="Calibri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b/>
                <w:spacing w:val="10"/>
                <w:sz w:val="32"/>
                <w:szCs w:val="32"/>
              </w:rPr>
              <w:t>浙江嘉科信息科技有限公司兼嘉科智慧养老有限公司财务总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三十六所总会计师的领导下，作为控股公司经营层分工负责公司的会计基础管理、财务管理与监督、财会内控机制建设、重大财务事项监管等工作；代表股东对控股公司财务会计等相关活动实施监督和管理，对三十六所及公司董事会负责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大学本科及以上文化程度，财务管理、会计学等财经类相关专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及以上工作经历，担任企业财务会计机构负责人或相当职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及以上优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取得会计师资格等相近中级职称及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熟悉国家财经法规、财务会计制度，以及现代企业管理知识，熟悉公司所属行业基本业务，具备较强组织领导能力、财务管理能力、税收筹划以及风险防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坚持原则，廉洁自律，工作责任心强，保守经济秘密，有知人用人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有优秀的人际交往能力（含协调、沟通和团队协作能力），忠诚度高，执行力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体健康，能适应本职工作的需要，年龄在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以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对于取得注册会计师、税务师或相当执业资格者，可适当放宽对学历、年龄的要求。</w:t>
            </w:r>
          </w:p>
        </w:tc>
      </w:tr>
      <w:tr>
        <w:trPr>
          <w:trHeight w:val="60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;仿宋" w:cs="Calibri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Calibri" w:hAnsi="Calibri" w:cs="Calibri" w:eastAsia="仿宋_GB2312;仿宋"/>
                <w:b/>
                <w:spacing w:val="10"/>
                <w:sz w:val="32"/>
                <w:szCs w:val="32"/>
              </w:rPr>
              <w:t>文化创意中心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仿宋_GB2312;仿宋" w:cs="Calibri"/>
                <w:b/>
                <w:b/>
                <w:spacing w:val="10"/>
                <w:szCs w:val="21"/>
              </w:rPr>
            </w:pPr>
            <w:r>
              <w:rPr>
                <w:rFonts w:ascii="Calibri" w:hAnsi="Calibri" w:cs="Calibri" w:eastAsia="仿宋_GB2312;仿宋"/>
                <w:b/>
                <w:spacing w:val="10"/>
                <w:sz w:val="32"/>
                <w:szCs w:val="32"/>
              </w:rPr>
              <w:t>副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协助主任做好嘉科文化创意中心的制度和流程建设、人才队伍建设和日常管理工作。其主要职责为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做好嘉科集团文化体系建设、形象传播、品牌推广、营销宣传、活动策划与执行，不断提升文化软实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建好“嘉科文创”自身品牌，对外提供文创产品；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创建多渠道、多形式和内容丰富的文化宣导活动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维护、推广、优化和管理企业文化宣导平台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维护与相关政府机构、企事业单位、各类媒体、用户的关系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协助主任加强内部管理，开展部门的人才选聘和培养、建立本部门内部管理制度和业务流程等工作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协助主任开展党建、精神文明、质量、安全生产、保密管理、群团活动等各项工作；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完成领导交办的其他工作任务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 xml:space="preserve">大学本科及以上文化程度，中文、新闻、广告传媒等相关专业。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pacing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>年及以上工作经历，没有影响任职的不良记录。有</w:t>
            </w:r>
            <w:r>
              <w:rPr>
                <w:rFonts w:eastAsia="仿宋_GB2312;仿宋" w:cs="仿宋" w:ascii="仿宋_GB2312;仿宋" w:hAnsi="仿宋_GB2312;仿宋"/>
                <w:spacing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>年以上担任过较大规模企事业单位文化宣传、媒体相关工作，有参与大型活动的组织、策划经验者优先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>具有敏锐的新闻洞察能力，较强的宣传策划、品牌运作能力和过硬的文字功底。有良好的表达、计划、协调和沟通能力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 xml:space="preserve">具有全局性思维和一定的业内眼界，符合央企、一流企业的品牌形象和定位；服务意识强，具有清晰的目标导向意识和高效执行力。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>性格开朗，具备较强的人际交往能力、领悟能力、学习能力、应变能力和组织协调能力。富有激情，勤于思考，善于总结提炼，能独立开展工作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pacing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>政治立场坚定，身体健康，抗压力强，能适应紧急任务，有高度的敬业精神与责任感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龄在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以下</w:t>
            </w:r>
            <w:r>
              <w:rPr>
                <w:rFonts w:ascii="仿宋_GB2312;仿宋" w:hAnsi="仿宋_GB2312;仿宋" w:cs="仿宋" w:eastAsia="仿宋_GB2312;仿宋"/>
                <w:spacing w:val="0"/>
                <w:sz w:val="24"/>
                <w:szCs w:val="21"/>
              </w:rPr>
              <w:t>，中共党员优先。</w:t>
            </w:r>
          </w:p>
          <w:p>
            <w:pPr>
              <w:pStyle w:val="Normal"/>
              <w:spacing w:lineRule="exact" w:line="320"/>
              <w:ind w:left="360" w:hanging="36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、对在文化、艺术等行业获得过国家级专业奖项者，可适当放宽对学历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  <w:lang w:eastAsia="zh-CN"/>
              </w:rPr>
              <w:t>、年龄</w:t>
            </w: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陆海峰</dc:creator>
  <dc:description/>
  <dc:language>en-US</dc:language>
  <cp:lastModifiedBy>峰行天下</cp:lastModifiedBy>
  <cp:lastPrinted>2018-03-30T16:42:00Z</cp:lastPrinted>
  <dcterms:modified xsi:type="dcterms:W3CDTF">2018-03-31T05:56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