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电科第三十六研究所公开招聘岗位信息表（编号：</w:t>
      </w:r>
      <w:r>
        <w:rPr>
          <w:rFonts w:eastAsia="仿宋_GB2312;仿宋" w:ascii="仿宋_GB2312;仿宋" w:hAnsi="仿宋_GB2312;仿宋"/>
          <w:b/>
          <w:sz w:val="36"/>
          <w:szCs w:val="36"/>
        </w:rPr>
        <w:t>2018-04-01</w:t>
      </w:r>
      <w:r>
        <w:rPr>
          <w:rFonts w:ascii="仿宋_GB2312;仿宋" w:hAnsi="仿宋_GB2312;仿宋" w:eastAsia="仿宋_GB2312;仿宋"/>
          <w:b/>
          <w:sz w:val="36"/>
          <w:szCs w:val="36"/>
        </w:rPr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20"/>
        <w:gridCol w:w="3543"/>
        <w:gridCol w:w="7165"/>
      </w:tblGrid>
      <w:tr>
        <w:trPr>
          <w:tblHeader w:val="true"/>
          <w:trHeight w:val="57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要职责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任职资格</w:t>
            </w:r>
          </w:p>
        </w:tc>
      </w:tr>
      <w:tr>
        <w:trPr>
          <w:trHeight w:val="39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10"/>
                <w:sz w:val="32"/>
                <w:szCs w:val="32"/>
              </w:rPr>
              <w:t>浙江嘉科智慧养老服务有限公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b/>
                <w:spacing w:val="10"/>
                <w:sz w:val="32"/>
                <w:szCs w:val="32"/>
              </w:rPr>
              <w:t>副总经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协助总经理开展经营管理工作，分管公司软硬件开发和信息化工作，确保分管工作符合公司发展需要和要求，对分管工作目标的实现负责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具有大学本科及以上文化程度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及以上工作经历，其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年及以上技术团队管理工作经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熟悉《公司法》，企业经营管理知识和工作流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熟悉养老行业 、信息化服务行业现状和技术发展趋势，能带领团队开展产品研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熟悉大规模系统的负载均衡、缓存、网络安全、数据库高可用设计及性能评估机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具备良好的系统分析能力，逻辑思维能力较强，能够独立分析解决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了解行业市场，有客户资源者优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沟通协调能力较强，抗压能力较强，具有团队合作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体健康，能适应本职工作的需要，年龄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以下。</w:t>
            </w:r>
          </w:p>
        </w:tc>
      </w:tr>
      <w:tr>
        <w:trPr>
          <w:trHeight w:val="36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10"/>
                <w:sz w:val="32"/>
                <w:szCs w:val="32"/>
              </w:rPr>
              <w:t>国际化经营重大办副主任或主任助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协助主任分管国际市场开拓业务、国际市场客户关系维护和国际营销网络建设工作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具有大学本科及以上文化程度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及以上工作经历，其中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年及以上国际贸易相关工作经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英语六级及以上水平，或英语专业八级及以上水平，具有良好的英语交流和书写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熟悉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电子信息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行业市场发展现状，具有优秀的营销技巧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市场运作能力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及较好的海外市场开发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具备优秀的组织管理能力，良好的沟通和谈判技巧，良好的创新意识、团队合作能力及服务意识，责任心强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具有海外常驻或留学经验者优先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如兼有电子信息专业背景更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身体健康，能适应本职工作的需要，年龄在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周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含）以下。</w:t>
            </w:r>
          </w:p>
        </w:tc>
      </w:tr>
      <w:tr>
        <w:trPr>
          <w:trHeight w:val="36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_GB2312;仿宋" w:cs="Calibri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b/>
                <w:spacing w:val="10"/>
                <w:sz w:val="32"/>
                <w:szCs w:val="32"/>
              </w:rPr>
              <w:t>资产经营重大办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_GB2312;仿宋" w:cs="Calibri"/>
                <w:b/>
                <w:b/>
                <w:spacing w:val="10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spacing w:val="10"/>
                <w:sz w:val="32"/>
                <w:szCs w:val="32"/>
              </w:rPr>
              <w:t>副主任</w:t>
            </w:r>
            <w:r>
              <w:rPr>
                <w:rFonts w:eastAsia="仿宋_GB2312;仿宋" w:cs="Calibri" w:ascii="Calibri" w:hAnsi="Calibri"/>
                <w:b/>
                <w:spacing w:val="10"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spacing w:val="10"/>
                <w:sz w:val="32"/>
                <w:szCs w:val="32"/>
              </w:rPr>
              <w:t>主任助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协助主任开展嘉科集团建安工程建设管理、工程建设管理人才队伍建设和日常管理工作。其主要职责为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组织建筑安装工程、基础设施改造等各类方案的设计、工程建设管理策划等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组织建筑安装工程等项目建设前期各类手续的办理；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组织开展建筑安装工程等项目的建设管理，包括项目成本、质量、进度等控制，安全生产，按照要求组织开展建筑安装工程等项目建设资料管理，协调项目相关方确保建设目标的实现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负责工程建设管理人才队伍建设，培养工程建设管理相关技术和管理人才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带领工程建设管理队伍遵守国家相关法律法规和规章制度，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廉洁从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 xml:space="preserve">大学本科及以上文化程度，土木工程、工业与民用建筑、建筑工程（管理）等相关专业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具有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年及以上工作经历，没有影响任职的不良记录。具有三年及以上工程建设项目管理经验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在大型建筑类企业中从事建筑工程管理者优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具备相应的专业知识，熟悉国家工程建设管理相关法律法规和地方规章制度，熟悉工程建设管理流程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组织协调能力较强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抗压能力较强，具有团队合作精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政治立场坚定，坚持原则，廉洁自律，工作责任心强，具有高度的敬业精神与责任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身体健康，能适应本职工作的需要，年龄在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周岁（含）以下，同等条件下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lineRule="auto" w:line="300"/>
    </w:pPr>
    <w:rPr>
      <w:spacing w:val="1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2:00Z</dcterms:created>
  <dc:creator>陆海峰</dc:creator>
  <dc:description/>
  <dc:language>en-US</dc:language>
  <cp:lastModifiedBy>峰行天下</cp:lastModifiedBy>
  <cp:lastPrinted>2018-04-11T11:00:00Z</cp:lastPrinted>
  <dcterms:modified xsi:type="dcterms:W3CDTF">2018-04-11T11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