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电科第三十六研究所公开招聘岗位信息表（编号：</w:t>
      </w:r>
      <w:r>
        <w:rPr>
          <w:rFonts w:eastAsia="仿宋_GB2312" w:ascii="仿宋_GB2312" w:hAnsi="仿宋_GB2312"/>
          <w:b/>
          <w:sz w:val="36"/>
          <w:szCs w:val="36"/>
        </w:rPr>
        <w:t>2019-05-01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590"/>
        <w:gridCol w:w="6950"/>
      </w:tblGrid>
      <w:tr>
        <w:trPr>
          <w:tblHeader w:val="true"/>
          <w:trHeight w:val="578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职责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任职资格</w:t>
            </w:r>
          </w:p>
        </w:tc>
      </w:tr>
      <w:tr>
        <w:trPr>
          <w:trHeight w:val="60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" w:cs="Calibri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spacing w:val="10"/>
                <w:sz w:val="32"/>
                <w:szCs w:val="32"/>
              </w:rPr>
              <w:t>浙江嘉科新能源科技有限公司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" w:cs="Calibri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spacing w:val="10"/>
                <w:sz w:val="32"/>
                <w:szCs w:val="32"/>
              </w:rPr>
              <w:t>财务总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三十六所总会计师的领导下，作为控股公司经营层分工负责公司的会计基础管理、财务管理与监督、财会内控机制建设、重大财务事项监管等工作；代表股东对控股公司财务会计等相关活动实施监督和管理，对三十六所及公司董事会负责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大学本科及以上文化程度，财务管理、会计学等财经类相关专业毕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取得会计师等相关专业中级及以上技术职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熟悉国家财经法规、财务会计制度，以及现代企业管理知识，熟悉公司所属行业基本业务，具备较强组织领导能力、财务管理能力、税收筹划以及风险防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坚持原则，廉洁自律，工作责任心强，保守经济秘密，知人善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具有优秀的人际交往能力（含协调、沟通和团队协作能力），忠诚度高，执行力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体健康，能适应本职工作的需要，年龄在</w:t>
            </w:r>
            <w:r>
              <w:rPr>
                <w:rFonts w:eastAsia="仿宋_GB2312" w:cs="仿宋;Arial Unicode MS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;Arial Unicode MS" w:eastAsia="仿宋_GB2312"/>
                <w:sz w:val="24"/>
              </w:rPr>
              <w:t>周岁（含）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及以上工作经历，担任企业财务会计机构负责人或相当职位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及以上优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对于取得注册会计师、税务师或相当执业资格者，可适当放宽对学历、年龄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表格文字"/>
    <w:basedOn w:val="Normal"/>
    <w:qFormat/>
    <w:pPr>
      <w:spacing w:lineRule="auto" w:line="300"/>
    </w:pPr>
    <w:rPr>
      <w:spacing w:val="1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0:00Z</dcterms:created>
  <dc:creator>陆海峰</dc:creator>
  <dc:description/>
  <cp:keywords/>
  <dc:language>en-US</dc:language>
  <cp:lastModifiedBy>匿名用户</cp:lastModifiedBy>
  <cp:lastPrinted>2018-03-30T16:42:00Z</cp:lastPrinted>
  <dcterms:modified xsi:type="dcterms:W3CDTF">2019-06-03T01:40:00Z</dcterms:modified>
  <cp:revision>2</cp:revision>
  <dc:subject/>
  <dc:title/>
</cp:coreProperties>
</file>